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м сотрудникам зоопарков следует помнить, что паника созданная средствами массовой информации вокруг вируса гриппа птиц, более чем раздута, и не следует терять здравого смысла. Зоопарки всячески должны препятствовать всем программам необоснованного уничтожения диких свободно живущих птиц. А также необоснованным попыткам уничтожения коллекций пт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ления работников зоопарков в местных средствах массовой информации, должны быть направлены на успокоение общественного мнения, и донесения объективной информации до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оды профилактики и контроля инфекций, вызванных с вирусами гриппа, связаны  с предотвращением первоначального внесения вируса и контроля за распространением, если оно всё же произошло. Соответственно во всех зоологических коллекциях птицы, должны быть налажены </w:t>
      </w:r>
      <w:r>
        <w:rPr>
          <w:b/>
        </w:rPr>
        <w:t>карантинирование</w:t>
      </w:r>
      <w:r>
        <w:rPr/>
        <w:t xml:space="preserve"> и </w:t>
      </w:r>
      <w:r>
        <w:rPr>
          <w:b/>
        </w:rPr>
        <w:t>дезинфекц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Карантинирование</w:t>
      </w:r>
      <w:r>
        <w:rPr/>
        <w:t xml:space="preserve"> должно распространяться не только на перемещение птицы, но и на кормовых животных.  Так, во всех регионах, где отмечены случаи птичьего гриппа, вызванные штаммом </w:t>
      </w:r>
      <w:r>
        <w:rPr>
          <w:lang w:val="en-US"/>
        </w:rPr>
        <w:t>N</w:t>
      </w:r>
      <w:r>
        <w:rPr/>
        <w:t>5</w:t>
      </w:r>
      <w:r>
        <w:rPr>
          <w:lang w:val="en-US"/>
        </w:rPr>
        <w:t>N</w:t>
      </w:r>
      <w:r>
        <w:rPr/>
        <w:t>1, и во всех соседних областях, следует избегать использования в кормовых целях, кур и цыплят, полученных как из сторонних птицеводческих хозяйств, так и из своих собственных подсобных хозяйств, в таких ситуациях необходимо переходить на кормление лабораторными млекопитающими (крысы, мыши, морские свинки, кролики) или на мясо крупного и мелкого рогатого скота. Эти меры должны быть предприняты немедленно сразу после обнаружения вспышки инфекции в области и прилегающих регионах, и выдерживать этот режим в течение месяца после обнаружения последнего случая инфекции гриппа пт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трудники организаций имеющих коллекции птиц, не должны участвовать в проведении птицеводческих выставок и мероприятий с привлечением  живых птиц, (куриного, утиного и других направлений промышленного птицеводства), в любом регионе страны, даже, в пока свободных, от гриппа птиц областя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же нельзя допускать транзитного перемещения с\х птицы через,  зоопарки, даже при наличии ветеринарных свидетельств. В силу слабого развития ветеринарно-диагностической базы на местах. Всегда необходимо понимать что такое перемещения птицы, ставит под угрозу жизни редких и исчезающих видов птиц, находящихся в колл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м зоопаркам рекомендуется провести обследование поголовья птиц на наличие патогенного штамма </w:t>
      </w:r>
      <w:r>
        <w:rPr>
          <w:lang w:val="en-US"/>
        </w:rPr>
        <w:t>H</w:t>
      </w:r>
      <w:r>
        <w:rPr/>
        <w:t>5</w:t>
      </w:r>
      <w:r>
        <w:rPr>
          <w:lang w:val="en-US"/>
        </w:rPr>
        <w:t>N</w:t>
      </w:r>
      <w:r>
        <w:rPr/>
        <w:t>1. даже в областях свободных от этой инфекции. Это необходимо сделать в целях снижения общественного давления, а также на случай обнаружения вспышки гриппа в этом регионе, так как в этом случае будет возможно аргументировано вести диалог с государственной ветеринарной службой о проведении вакцинации пт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кцинацию рекомендовано проводить убитым штаммом H5N3  (HK/goose/1999 H5 and A/duck/Germany/1215/73 N3). Только в тех регионах, где непосредственно обнаружена вспышка гриппа птиц. Это связано с тем, что вакцину достать крайне сложно. Кроме того зарегистрировано несколько случаев развития миелоидоза печени после её 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оведении лабораторного обследования необходимо требовать исследования именно на штамм </w:t>
      </w:r>
      <w:r>
        <w:rPr>
          <w:lang w:val="en-US"/>
        </w:rPr>
        <w:t>N</w:t>
      </w:r>
      <w:r>
        <w:rPr/>
        <w:t>5</w:t>
      </w:r>
      <w:r>
        <w:rPr>
          <w:lang w:val="en-US"/>
        </w:rPr>
        <w:t>H</w:t>
      </w:r>
      <w:r>
        <w:rPr/>
        <w:t xml:space="preserve">1. в случае положительных результатов экспертизы, необходимо провести повторные экспертизы, желательно в нескольких лабораториях именно на штамм </w:t>
      </w:r>
      <w:r>
        <w:rPr>
          <w:lang w:val="en-US"/>
        </w:rPr>
        <w:t>N</w:t>
      </w:r>
      <w:r>
        <w:rPr/>
        <w:t>5</w:t>
      </w:r>
      <w:r>
        <w:rPr>
          <w:lang w:val="en-US"/>
        </w:rPr>
        <w:t>H</w:t>
      </w:r>
      <w:r>
        <w:rPr/>
        <w:t>1, так как большинство анализов сейчас проводиться метолом ПЦР, а этот метод, как известно, имеет большую вероятность ложнопозитив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лучае рассмотрения вопроса о ликвидации поголовья редких и ценных видов птицы, необходимо добиваться проведения изоляции штамма вируса </w:t>
      </w:r>
      <w:r>
        <w:rPr>
          <w:lang w:val="en-US"/>
        </w:rPr>
        <w:t>N</w:t>
      </w:r>
      <w:r>
        <w:rPr/>
        <w:t>5</w:t>
      </w:r>
      <w:r>
        <w:rPr>
          <w:lang w:val="en-US"/>
        </w:rPr>
        <w:t>H</w:t>
      </w:r>
      <w:r>
        <w:rPr/>
        <w:t>1,   и только в случае выделения именно этого штамма принимать решение об уничтожении пт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ференсными лабораториями в России, международной комиссией Всемирной Эпизоотической Организацией (</w:t>
      </w:r>
      <w:r>
        <w:rPr>
          <w:lang w:val="en-US"/>
        </w:rPr>
        <w:t>OIE</w:t>
      </w:r>
      <w:r>
        <w:rPr/>
        <w:t>) приня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сударственный  Исследовательский Центр Вирусологии и Бактериологии «Вектор» г. Новосибирс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центр здоровья животных г. Владимир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Дезинфек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русы гриппа А, представляют собой оболочковые вирусы, поэтому они достаточно чувствительны к  инактивации липидными растворителями, такими как детергенты (мыла). Инфекционность также быстро уничтожается формалином, в-пропиолактоном, окислителями, разбавленными кислотами, эфиром, дезоксихлоратом натрия, гидроксиламином, додецилсуфатом натрия и ионами аммония. Вирусы гриппа обладают обычной устойчивостью, поэтому инактивация не предстваляет никаких трудностей. Они инактивируются нагреванием, крайними значениями рН, неизотоничными условиями и высушиване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полевых условиях вирусы гриппа, часто выделяются в носовых секретах и помёте инфицированных птиц, таким образом вирусы защищаются присутсвием органического материала. Это сильно увеличивает их устойчивость к инактивации. Поэтому для того чтобы инактивировать вирус, надо прогреть здание (где содержались инфицированные птицы) до высокой температуры в течении нескольких дней. После этого удаляются органические материалы, включая навоз, а затем поверхности очищаются детергентами. После такой обработки помещение можно дезинфицировать раствором гипохлорита натрия, формалином или другими сред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троле гриппа особой проблемой является сильно заражённый навоз. Подстилку и навоз, надо сложить в кучу и накрыть целлофановой плёнкой или провести фрезеровку почвы. Необходимо подчеркнуть, что в окружающей среде вирусы гриппа могут сохраняться длительное время (вирус гриппа выделяли из навоза через 105 дней, после вспышки заболевания), особенно в холодных и влажных условиях. Вирусы гриппа выделяли из вод озёр и  прудов, где было много водоплавающих птиц, но не только в присутствии птиц. Но до сих пор не известно точно, сколько времени вирус может выживать в приро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ицированные птицы выделяют вирус из верхних дыхательных путей, конъюнктивы и с помётом. Вероятная модель передачи вируса включает как прямой, так и косвенный контакт между инфицированными  и чувствительными птицами. Непрямой контакт включает аэрозольное (капельное) заражение или инфицирование через заражённые вирусом предметы. Так как птицы могут выделять с помётом большое количество вирусов, распространение легко осуществляется практически всем, что заражено фекальным материалом, например – самими птицами, млекопитающими, кормом, водой, оборудованием, клетками, одеждой, транспортными средствами и насекомыми. Следовательно, вирусы легко доставляются в другие места людьми и оборудованием занятыми в производстве, перевозимыми или продаваемыми живыми пт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ечение должно проводиться в строго изолированных условиях, только для редких и исчезающих видов пт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отсутствуют способы специфического практического лечения инфекций вызванных вирусами гриппа. Для профилактики инфекций эффективны  иммуностимулирующие препараты. Основное лечение направлено на поддержание организма, устранение симптомов и недопущение развития вторичной бактериальной инфек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32:00Z</dcterms:created>
  <dc:creator>Valentin Kozlitin</dc:creator>
  <dc:description/>
  <dc:language>en-US</dc:language>
  <cp:lastModifiedBy>Valentin Kozlitin</cp:lastModifiedBy>
  <dcterms:modified xsi:type="dcterms:W3CDTF">2005-11-07T13:33:00Z</dcterms:modified>
  <cp:revision>3</cp:revision>
  <dc:subject/>
  <dc:title>Грипп – это заболевание вызываемое любым вирусом гриппа типа А, членом семейства Orthomyxoviridae</dc:title>
</cp:coreProperties>
</file>